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9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представителей № 135 от 26.06.2014г.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 бюджете сельского поселения Ст. Шентала на 2014 год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 на плановый период 2015 и 2016 годов»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рограмма муниципальных гарантий администрации сельского поселения Старая Шентала на 2014 год и на плановый период 2015 и 2016 г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4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ind w:right="-190" w:hanging="0"/>
        <w:jc w:val="left"/>
        <w:rPr/>
      </w:pPr>
      <w:r>
        <w:rPr/>
        <w:tab/>
        <w:t xml:space="preserve"> Тыс. рублей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-вляемой в 2014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5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20" w:leader="none"/>
          <w:tab w:val="left" w:pos="13360" w:leader="none"/>
          <w:tab w:val="left" w:pos="13840" w:leader="none"/>
        </w:tabs>
        <w:jc w:val="left"/>
        <w:rPr/>
      </w:pPr>
      <w:r>
        <w:rPr/>
        <w:tab/>
        <w:t xml:space="preserve"> Тыс. рублей</w:t>
        <w:tab/>
        <w:t xml:space="preserve">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5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6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jc w:val="left"/>
        <w:rPr/>
      </w:pPr>
      <w:r>
        <w:rPr/>
        <w:tab/>
        <w:t>Тыс. рублей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6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муниципальных внутренних заимствований</w:t>
      </w:r>
    </w:p>
    <w:p>
      <w:pPr>
        <w:pStyle w:val="TextBody"/>
        <w:rPr/>
      </w:pPr>
      <w:r>
        <w:rPr/>
        <w:t>администрации сельского поселения Старая Шентала н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98398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  <w:gridCol w:w="208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Вид и наименование заимствования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ривлечение средств в 20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огашение основного долга 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, привлекаемые сельским поселением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95.8pt;mso-wrap-distance-left:9pt;mso-wrap-distance-right:9pt;mso-wrap-distance-top:0pt;mso-wrap-distance-bottom:0pt;margin-top:16.3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  <w:gridCol w:w="2088"/>
                        <w:gridCol w:w="25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ид и наименование заимствования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влечение средств в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гашение основного долга в 2016 году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, привлекаемые сельским поселением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rPr/>
      </w:pPr>
      <w:r>
        <w:rPr/>
        <w:t xml:space="preserve">администрации сельского поселения Старая Шентала на 201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         Тыс. рублей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0"/>
        <w:gridCol w:w="3060"/>
        <w:gridCol w:w="50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влечение средств в 20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гашение основного долга в 2015 году</w:t>
            </w:r>
          </w:p>
        </w:tc>
      </w:tr>
      <w:tr>
        <w:trPr>
          <w:trHeight w:val="2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0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представителей № 135 от 26.06.2014г.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 бюджете сельского поселения Ст. Шентала на 2014 год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 на плановый период 2015 и 2016 годов»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  <w:t xml:space="preserve">         </w:t>
      </w:r>
    </w:p>
    <w:p>
      <w:pPr>
        <w:pStyle w:val="TextBody"/>
        <w:ind w:hanging="540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ind w:hanging="540"/>
        <w:rPr/>
      </w:pPr>
      <w:r>
        <w:rPr/>
        <w:t>администрации сельского поселения Старая Шентала на 2014 год и на плановый период 2015 и 2016 годов</w:t>
      </w:r>
    </w:p>
    <w:p>
      <w:pPr>
        <w:pStyle w:val="TextBody"/>
        <w:ind w:hanging="5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муниципальных внутренних заимствований сельского поселения Старая Шентала на 2014 год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лей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5"/>
        <w:gridCol w:w="2814"/>
        <w:gridCol w:w="33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лечение средств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гашение основного долга в 2014 году</w:t>
            </w:r>
          </w:p>
        </w:tc>
      </w:tr>
      <w:tr>
        <w:trPr>
          <w:trHeight w:val="20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8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1:00Z</dcterms:created>
  <dc:creator>Волость</dc:creator>
  <dc:description/>
  <cp:keywords/>
  <dc:language>en-US</dc:language>
  <cp:lastModifiedBy>1</cp:lastModifiedBy>
  <cp:lastPrinted>2013-12-10T11:23:00Z</cp:lastPrinted>
  <dcterms:modified xsi:type="dcterms:W3CDTF">2014-06-25T05:34:00Z</dcterms:modified>
  <cp:revision>36</cp:revision>
  <dc:subject/>
  <dc:title/>
</cp:coreProperties>
</file>